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ALLEGATO B: SCHEMA CURRICULUM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2"/>
          <w:lang w:val="de-DE"/>
        </w:rPr>
        <w:t>Il/La s</w:t>
      </w:r>
      <w:r>
        <w:rPr>
          <w:rFonts w:cs="Calibri" w:ascii="Calibri" w:hAnsi="Calibri"/>
          <w:szCs w:val="22"/>
        </w:rPr>
        <w:t>ottoscritto/a ___________________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 nato/a a ____________________ (____) il __/__/____, residente a _________________________ (___) in _____________________________________________, a conoscenza di quanto prescritto dall’art. 76 del D.P.R. 28/12/2000, n. 445 e s.m.i. sulla responsabilità penale cui può andare incontro in caso di dichiarazioni mendaci, ai sensi e per gli effetti di cui all’art. 46 del citato D.P.R. n. 445/2000 e sotto la propria personale responsabilità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 I C H I A R A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quanto segu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ROFILO PERSONALE ATTUALMENTE POSSEDUTO </w:t>
            </w:r>
            <w:r>
              <w:rPr>
                <w:rFonts w:cs="Calibri" w:ascii="Calibri" w:hAnsi="Calibri"/>
                <w:i/>
                <w:szCs w:val="22"/>
              </w:rPr>
              <w:t>(specificare il profilo professionale attualmente posseduto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ESPERIENZE LAVORATIVE </w:t>
            </w:r>
            <w:r>
              <w:rPr>
                <w:rFonts w:cs="Calibri" w:ascii="Calibri" w:hAnsi="Calibri"/>
                <w:i/>
                <w:szCs w:val="22"/>
              </w:rPr>
              <w:t>(per ogni singola esperienza, iniziando dalla più recent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iodo (da / 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ore di lavo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de di lavor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pologia di contratto (se di lavoro dipendente specificare se a tempo determinato o indeterminato, se a tempo parziale o a tempo pien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sioni svolte e responsabilità assun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ISTRUZIONE E FORMAZIONE ACQUISITE </w:t>
            </w:r>
            <w:r>
              <w:rPr>
                <w:rFonts w:cs="Calibri" w:ascii="Calibri" w:hAnsi="Calibri"/>
                <w:i/>
                <w:szCs w:val="22"/>
              </w:rPr>
              <w:t>(per ogni corso di studio e formazione frequentato con successo, iniziando dal più recent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iodo (da / 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tituto di istruzione o form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olo o qualifica consegu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tazione riporta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APACITÀ E COMPETENZE PERSONALI </w:t>
            </w:r>
            <w:r>
              <w:rPr>
                <w:rFonts w:cs="Calibri" w:ascii="Calibri" w:hAnsi="Calibri"/>
                <w:i/>
                <w:szCs w:val="22"/>
              </w:rPr>
              <w:t>(acquisite nel corso della vita e della carrier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ma lingu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onda lingu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cità di lettu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cellente / Buono / Elementa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cità di scrittu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cellente / Buono / Elementa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acità di espressione oral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cellente / Buono / Elementa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APACITÀ E COMPETENZE RELAZIONALI </w:t>
            </w:r>
            <w:r>
              <w:rPr>
                <w:rFonts w:cs="Calibri" w:ascii="Calibri" w:hAnsi="Calibri"/>
                <w:i/>
                <w:szCs w:val="22"/>
              </w:rPr>
              <w:t>(vivere e lavorare con altre persone, occupando posti in cui la comunicazione è importante e in situazioni in cui è essenziale lavorare in squadra, ecc.) – Descrivere tali competenze e indicare dove sono state acquisite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APACITÀ NELL’USO DELLE TECNOLOGIE </w:t>
            </w:r>
            <w:r>
              <w:rPr>
                <w:rFonts w:cs="Calibri" w:ascii="Calibri" w:hAnsi="Calibri"/>
                <w:i/>
                <w:szCs w:val="22"/>
              </w:rPr>
              <w:t>(con particolare riferimento alla buona conoscenza dell’uso delle apparecchiature e dei principali software) – Descrivere tali capacità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ALTRE EVENTUALI CAPACITÀ E COMPETENZE </w:t>
            </w:r>
            <w:r>
              <w:rPr>
                <w:rFonts w:cs="Calibri" w:ascii="Calibri" w:hAnsi="Calibri"/>
                <w:i/>
                <w:szCs w:val="22"/>
              </w:rPr>
              <w:t>(non precedentemente indicate) – Descrivere tali competenze e indicare dove sono state acquisite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LTERIORI INFORMAZIONI </w:t>
            </w:r>
            <w:r>
              <w:rPr>
                <w:rFonts w:cs="Calibri" w:ascii="Calibri" w:hAnsi="Calibri"/>
                <w:i/>
                <w:szCs w:val="22"/>
              </w:rPr>
              <w:t>(inserire qui ogni altra informazione che il candidato ritiene utile ai fini della valutazione della domanda di mobilità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ALLEGATI </w:t>
      </w:r>
      <w:r>
        <w:rPr>
          <w:rFonts w:cs="Calibri" w:ascii="Calibri" w:hAnsi="Calibri"/>
          <w:szCs w:val="22"/>
        </w:rPr>
        <w:t>(elencare gli eventuali allegati al CV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, 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luogo e dat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 xml:space="preserve">       </w:t>
        <w:tab/>
        <w:tab/>
        <w:tab/>
        <w:tab/>
        <w:t>(firma leggibile)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Linkpie1">
    <w:name w:val="linkpie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Times New Roman" w:hAnsi="Times New Roman" w:cs="Times New Roman"/>
      <w:sz w:val="5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before="0" w:after="12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4:00Z</dcterms:created>
  <dc:creator>Comune di Savigliano</dc:creator>
  <dc:description/>
  <cp:keywords/>
  <dc:language>en-US</dc:language>
  <cp:lastModifiedBy>Paolo Mana</cp:lastModifiedBy>
  <cp:lastPrinted>2009-11-06T08:53:00Z</cp:lastPrinted>
  <dcterms:modified xsi:type="dcterms:W3CDTF">2019-05-14T15:15:00Z</dcterms:modified>
  <cp:revision>3</cp:revision>
  <dc:subject/>
  <dc:title> </dc:title>
</cp:coreProperties>
</file>