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DejaVuSans;MS Gothic" w:cs="Times New Roman"/>
          <w:b/>
          <w:b/>
          <w:bCs/>
          <w:szCs w:val="22"/>
        </w:rPr>
      </w:pPr>
      <w:r>
        <w:rPr>
          <w:rFonts w:eastAsia="DejaVuSans;MS Gothic" w:cs="Times New Roman" w:ascii="Times New Roman" w:hAnsi="Times New Roman"/>
          <w:b/>
          <w:bCs/>
          <w:szCs w:val="22"/>
        </w:rPr>
        <w:t>ALLEGATO B  fac-simile offerta econom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/>
          <w:b/>
          <w:bCs/>
          <w:szCs w:val="22"/>
        </w:rPr>
      </w:pPr>
      <w:r>
        <w:rPr>
          <w:rFonts w:eastAsia="DejaVuSans;MS Gothic"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arca da bollo €.14,6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  <w:b/>
          <w:bCs/>
        </w:rPr>
        <w:t xml:space="preserve">Spett.le Comune di Luserna San Giovanni (PROVINCIA di TORINO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/>
          <w:b/>
          <w:bCs/>
        </w:rPr>
      </w:pPr>
      <w:r>
        <w:rPr>
          <w:rFonts w:eastAsia="DejaVuSans;MS Gothic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Sans;MS Gothic"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PROCEDURA APERTA PER L’AFFIDAMENTO PER IL QUINQUENNIO 2016/2020 DEL SERVIZIO DI PIANIFICAZIONE E GESTIONE FORESTALE DEI PATRIMONI BOSCHIVI DEI COMUNI DI BOBBIO PELLICE, ANGROGNA E RORA’. PSR 2007/2013 MISURA 225.           </w:t>
        <w:tab/>
        <w:tab/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>OFFERTA   ECONOMIC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DejaVuSans;MS Gothic" w:cs="Times New Roman"/>
          <w:b/>
          <w:b/>
          <w:bCs/>
        </w:rPr>
      </w:pPr>
      <w:r>
        <w:rPr>
          <w:rFonts w:eastAsia="DejaVuSans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Cs/>
        </w:rPr>
      </w:pPr>
      <w:r>
        <w:rPr>
          <w:rFonts w:eastAsia="DejaVuSans;MS Gothic" w:cs="Times New Roman" w:ascii="Times New Roman" w:hAnsi="Times New Roman"/>
          <w:bCs/>
        </w:rPr>
        <w:t>CIG …………………………………..</w:t>
        <w:tab/>
        <w:tab/>
        <w:tab/>
        <w:t xml:space="preserve">           CUP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/>
          <w:b/>
          <w:bCs/>
          <w:iCs/>
        </w:rPr>
      </w:pPr>
      <w:r>
        <w:rPr>
          <w:rFonts w:eastAsia="DejaVuSans;MS Gothic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  <w:t xml:space="preserve">Il sottoscritto _________________________________________________________________, nato a __________________________________________ il 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  <w:t xml:space="preserve">residente nel Comune di _________________________________________________________ Provincia di _________________________________ Stato 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  <w:t xml:space="preserve">Via/Piazza 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Times New Roman" w:ascii="Times New Roman" w:hAnsi="Times New Roman"/>
        </w:rPr>
        <w:t>in qualità di professionista singolo o _________________________________ della/dello Società/Studio ___________________________ con codice fiscale ________________________ e con partita I.V.A. 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DejaVuSans;MS Gothic" w:cs="Times New Roman" w:ascii="Times New Roman" w:hAnsi="Times New Roman"/>
        </w:rPr>
        <w:t>telefono _______________ fax _________________ e-mail __________________ PEC 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bidi="he-IL"/>
        </w:rPr>
        <w:t>( in caso di raggruppamenti non ancora costituiti  l’offerta deve essere presentata e sottoscritta a pena di esclusione da tutti gli operatori economici che costituiranno il raggruppamento temporaneo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TextBody"/>
        <w:rPr>
          <w:rFonts w:eastAsia="DejaVuSans;MS Gothic"/>
        </w:rPr>
      </w:pPr>
      <w:r>
        <w:rPr/>
        <w:t>Inoltre l’offerta deve esplicitamente contenere l’impegno che, in caso di aggiudicazione della gara, gli stessi operatori si conformeranno alla disciplina prevista dalla normativa vigente e conferiranno mandato ad uno di essi per la sottoscrizione del contratto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Cs/>
        </w:rPr>
      </w:pPr>
      <w:r>
        <w:rPr>
          <w:rFonts w:eastAsia="DejaVuSans;MS Gothic" w:cs="Times New Roman" w:ascii="Times New Roman" w:hAnsi="Times New Roman"/>
          <w:bCs/>
        </w:rPr>
        <w:t>Nonché i  sottoscrit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bCs/>
        </w:rPr>
      </w:pPr>
      <w:r>
        <w:rPr>
          <w:rFonts w:eastAsia="DejaVuSans;MS Gothic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DejaVuSans;MS Gothic" w:cs="Times New Roman" w:ascii="Times New Roman" w:hAnsi="Times New Roman"/>
          <w:b/>
          <w:bCs/>
        </w:rPr>
        <w:t>1)</w:t>
      </w:r>
      <w:r>
        <w:rPr>
          <w:rFonts w:eastAsia="DejaVuSans;MS Gothic" w:cs="Times New Roman" w:ascii="Times New Roman" w:hAnsi="Times New Roman"/>
        </w:rPr>
        <w:t xml:space="preserve"> </w:t>
        <w:tab/>
        <w:t>Nome e Cognome ____________________, nato a _______________________ il ____________________ residente nel Comune di __________________ Provincia di __________________ Stato _________________ Via/Piazza ____________________ in qualità di professionista singolo o _______________________ della/dello Società/Studio ___________________________ con codice fiscale ________________________ e con partita I.V.A. 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DejaVuSans;MS Gothic" w:cs="Times New Roman" w:ascii="Times New Roman" w:hAnsi="Times New Roman"/>
        </w:rPr>
        <w:t>telefono _______________ fax _________________ e-mail __________________ PEC ____________________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DejaVuSans;MS Gothic" w:cs="Times New Roman" w:ascii="Times New Roman" w:hAnsi="Times New Roman"/>
          <w:b/>
          <w:bCs/>
        </w:rPr>
        <w:t>2)</w:t>
      </w:r>
      <w:r>
        <w:rPr>
          <w:rFonts w:eastAsia="DejaVuSans;MS Gothic" w:cs="Times New Roman" w:ascii="Times New Roman" w:hAnsi="Times New Roman"/>
        </w:rPr>
        <w:t xml:space="preserve"> </w:t>
        <w:tab/>
        <w:t>Nome e Cognome ____________________, nato a _______________________ il ____________________ residente nel Comune di __________________ Provincia di __________________ Stato _________________ Via/Piazza ____________________ in qualità di professionista singolo o _______________________ della/dello Società/Studio ___________________________ con codice fiscale ________________________ e con partita I.V.A. 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DejaVuSans;MS Gothic" w:cs="Times New Roman" w:ascii="Times New Roman" w:hAnsi="Times New Roman"/>
        </w:rPr>
        <w:t>telefono _______________ fax _________________ e-mail __________________ PEC ____________________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Times New Roman" w:hAnsi="Times New Roman" w:eastAsia="DejaVuSans;MS Gothic" w:cs="Times New Roman"/>
          <w:i/>
          <w:i/>
          <w:iCs/>
        </w:rPr>
      </w:pPr>
      <w:r>
        <w:rPr>
          <w:rFonts w:eastAsia="DejaVuSans;MS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DejaVuSans;MS Gothic" w:cs="Times New Roman" w:ascii="Times New Roman" w:hAnsi="Times New Roman"/>
          <w:b/>
          <w:bCs/>
        </w:rPr>
        <w:t>3)</w:t>
      </w:r>
      <w:r>
        <w:rPr>
          <w:rFonts w:eastAsia="DejaVuSans;MS Gothic" w:cs="Times New Roman" w:ascii="Times New Roman" w:hAnsi="Times New Roman"/>
        </w:rPr>
        <w:t xml:space="preserve"> </w:t>
        <w:tab/>
        <w:t>Nome e Cognome ____________________, nato a _______________________ il ____________________ residente nel Comune di __________________ Provincia di __________________ Stato _________________ Via/Piazza ____________________ in qualità di professionista singolo o _______________________ della/dello Società/Studio ___________________________ con codice fiscale ________________________ e con partita I.V.A. 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DejaVuSans;MS Gothic" w:cs="Times New Roman" w:ascii="Times New Roman" w:hAnsi="Times New Roman"/>
        </w:rPr>
        <w:t>telefono _______________ fax _________________ e-mail __________________ PEC ____________________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  <w:tab/>
        <w:t>ecc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</w:rPr>
      </w:pPr>
      <w:r>
        <w:rPr>
          <w:rFonts w:eastAsia="DejaVuSans;MS Gothic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e nella sua qualità di </w:t>
      </w:r>
      <w:r>
        <w:rPr>
          <w:rFonts w:cs="Times New Roman" w:ascii="Times New Roman" w:hAnsi="Times New Roman"/>
          <w:b/>
          <w:bCs/>
          <w:lang w:bidi="he-IL"/>
        </w:rPr>
        <w:t>(indicare la modalità di partecipazione della ditta concorrente)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 fatto che, in caso di mendace dichiarazione verranno applicate nei suoi riguardi, ai sensi dell'articolo 76 del DPR n. 445 del 28.12.2000, le sanzioni previste dal codice penale e dalle leggi speciali in materia di falsità negli atti, oltre alle conseguenze amministrative previste per le procedure relative agli appalti di lavor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OFFRE/OFFRO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er l’affidamento del servizio in ogget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°) Somma destinata ai costi della sicurezza aziendali:  (A) euro ---------------------------------------+ Iv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I°) Prezzo della prestazione offerta per la realizzazione del servizio oggetto dell’appalto:                                   </w:t>
        <w:tab/>
        <w:tab/>
        <w:tab/>
        <w:tab/>
        <w:tab/>
        <w:tab/>
        <w:t xml:space="preserve">           (B) euro ------------------------------------------+ Iv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  <w:tab/>
        <w:tab/>
        <w:t xml:space="preserve">          Totale (A+B)= euro -----------------------------------------------------+ Iv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NOTA BENE :  Il Totale (A+B) dovrà essere inferiore alla cifra posta a base d’asta di 270.123,00 + Iva 22% e comunque omnicomprensivo di ogni onere e rimborso spese, prestazioni rese da terz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uogo________________ Data_____________________ firm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vvertenza: Allegare fotocopia di un documento di identità, in corso di validità, del/i dichiarante/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;MS Gothic" w:cs="Times New Roman"/>
          <w:lang w:bidi="he-IL"/>
        </w:rPr>
      </w:pPr>
      <w:r>
        <w:rPr>
          <w:rFonts w:eastAsia="DejaVuSans;MS Gothic" w:cs="Times New Roman" w:ascii="Times New Roman" w:hAnsi="Times New Roman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1">
    <w:name w:val="CM4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lang w:bidi="he-IL"/>
    </w:rPr>
  </w:style>
  <w:style w:type="paragraph" w:styleId="CM49">
    <w:name w:val="CM49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lang w:bidi="he-IL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9:00Z</dcterms:created>
  <dc:creator>PC</dc:creator>
  <dc:description/>
  <dc:language>en-US</dc:language>
  <cp:lastModifiedBy>Davide Benedetto</cp:lastModifiedBy>
  <dcterms:modified xsi:type="dcterms:W3CDTF">2016-09-01T12:19:00Z</dcterms:modified>
  <cp:revision>15</cp:revision>
  <dc:subject/>
  <dc:title>Marca da bollo €</dc:title>
</cp:coreProperties>
</file>