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LUSERNA SAN GIOVANNI</w:t>
      </w:r>
    </w:p>
    <w:p>
      <w:pPr>
        <w:pStyle w:val="Heading2"/>
        <w:rPr>
          <w:sz w:val="24"/>
        </w:rPr>
      </w:pPr>
      <w:r>
        <w:rPr>
          <w:sz w:val="24"/>
        </w:rPr>
        <w:t>UFFICIO SERVIZI SCOLASTICI</w:t>
      </w:r>
    </w:p>
    <w:p>
      <w:pPr>
        <w:pStyle w:val="Normal"/>
        <w:tabs>
          <w:tab w:val="clear" w:pos="708"/>
          <w:tab w:val="left" w:pos="3645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VIA ROMA, 31</w:t>
      </w:r>
    </w:p>
    <w:p>
      <w:pPr>
        <w:pStyle w:val="Normal"/>
        <w:jc w:val="right"/>
        <w:rPr/>
      </w:pPr>
      <w:r>
        <w:rPr/>
        <w:t>10062 LUSERNA SAN GIOVAN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OGGETTO: Autorizzazione all’utilizzo autonomo del servizio di trasporto scolastico per i minori di 14 anni ai sensi dell’art. 19 bis del decreto-legge 16 ottobre 2017, n. 148 convertito in legge 4 dicembre 2017, n.172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Anno Scolastico 2023 –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 sottoscritto/a____________________________________________________(cognome e 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 il__________________ n. cellular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 sottoscritto/a____________________________________________________(cognome e no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 il__________________ n. cellular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erna san Giovanni li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qualità d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itori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ori          </w:t>
      </w:r>
    </w:p>
    <w:p>
      <w:pPr>
        <w:pStyle w:val="Normal"/>
        <w:numPr>
          <w:ilvl w:val="0"/>
          <w:numId w:val="2"/>
        </w:numPr>
        <w:rPr/>
      </w:pPr>
      <w:r>
        <w:rPr/>
        <w:t>affidatari del min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(cognome e 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a _________________________________il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in _____________________________ Via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unno della scuola ___________________________________Classe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ritto al servizio di trasporto scolastico per l’Anno  Scolastico 2023 – 20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apevoli delle responsabilità che ci si assume e delle sanzioni stabilite dalla legge nei confronti di chi attesta il falso (artt.483, 495, 496 del Cod. Penale - ai sensi del D.P.R. 445/2000 artt. 46 e 47)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  <w:t>DICHIARAN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i sensi dell’art. 19 bis del decreto-legge 16 ottobre 2017, n. 148, convertito, con modificazioni, in legge n. 172 del 4 dicembre 2017,che il minore sopra nominato, in considerazione della sua età, del grado di autonomia e dello specifico contesto, è in grado di circolare in piena autonomia nel tragitto da casa alla fermata dello scuolabus e ritorno senza l’accompagnamento di alcun adulto e nel rispetto delle norme per la circolazione, evidenziando maturità, capacità di attenzione e senso di responsabilità sufficienti ad affrontare il tragi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le ragioni sopra esposte, con la presente i sottoscrit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Comune di Luserna San Giovanni e alla Ditta _______ affinché il minore, per l’anno scolastico 2023/2024 utilizzi in modo autonomo il servizio di trasporto scolastico e possa salire e scendere dallo scuolabus senza la necessaria propria presenza o di altra persona maggiorenne all’uopo delegata a curarne il ritir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ILASCIANO PIENA LIBERATO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l Comune di Luserna San Giovanni e alla Ditta ______. consapevoli che detta autorizzazione esonera il personale addetto al servizio di trasporto scolastico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erna san Giovanni li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I genitori/tutori/affidatar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Firma 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                                 </w:t>
      </w:r>
      <w:r>
        <w:rPr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NB: allegate fotocopie documento d’identità dei sottoscrittor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8:00Z</dcterms:created>
  <dc:creator>cultura400</dc:creator>
  <dc:description/>
  <cp:keywords/>
  <dc:language>en-US</dc:language>
  <cp:lastModifiedBy>Paolo1 Malinconico</cp:lastModifiedBy>
  <cp:lastPrinted>2018-04-05T11:01:00Z</cp:lastPrinted>
  <dcterms:modified xsi:type="dcterms:W3CDTF">2023-04-20T09:50:00Z</dcterms:modified>
  <cp:revision>4</cp:revision>
  <dc:subject/>
  <dc:title>AL COMUNE DI LUSERNA SAN GIOVANNI</dc:title>
</cp:coreProperties>
</file>