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940"/>
          <w:tab w:val="right" w:pos="9638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copie liste elettoral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 sottoscritt__ _______________________________________ nat__ a ____________________ (____) il ________________________ e residente in ___________________________________________  (____) Via _____________________________________, n° _____, tel._______________, cell. 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</w:t>
        <w:softHyphen/>
        <w:softHyphen/>
        <w:softHyphen/>
        <w:t>____________</w:t>
      </w:r>
    </w:p>
    <w:p>
      <w:pPr>
        <w:pStyle w:val="Heading1"/>
        <w:spacing w:lineRule="auto" w:line="36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C H I E D 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spacing w:lineRule="auto" w:line="360"/>
        <w:rPr/>
      </w:pPr>
      <w:r>
        <w:rPr>
          <w:b w:val="false"/>
          <w:bCs w:val="false"/>
          <w:sz w:val="22"/>
          <w:szCs w:val="22"/>
        </w:rPr>
        <w:t>a nome e per conto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sede in  _____________________(____)  via/P.zza __________________________ tel.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copia delle liste elettorali su supporto</w:t>
      </w:r>
      <w:r>
        <w:rPr>
          <w:b/>
          <w:i/>
          <w:iCs/>
          <w:sz w:val="22"/>
          <w:szCs w:val="22"/>
        </w:rPr>
        <w:t xml:space="preserve"> 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L PROPOSITO DICHIARA,*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i sensi e per gli effetti dell’art. 177 del Decreto Legislativo 30 giugno 2003, n° 196, comma 5, che sostituisce il comma quinto dell’art.51 del D.P.R. 223/67, che tale richiesta viene inoltrata esclusivamente per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nalità di applicazione della disciplina in materia di elettorato attivo e passivo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studio ( ________________________________________________________________ )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ricerca statistica, scientifica o storica ( _______________________________________ )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tivi di carattere socio assistenziale ( _________________________________________ )</w:t>
      </w:r>
    </w:p>
    <w:p>
      <w:pPr>
        <w:pStyle w:val="Paragrafoelenco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seguimento di un interesse collettivo o diffuso ( _______________________________ )</w:t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Li,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essere a conoscenza, attraverso la lettura della presente informativa, che la mancata allegazione di eventuali 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040"/>
        <w:rPr/>
      </w:pPr>
      <w:r>
        <w:rPr>
          <w:bCs/>
          <w:sz w:val="20"/>
          <w:szCs w:val="20"/>
        </w:rPr>
        <w:t>FIRMA_</w:t>
      </w:r>
      <w:r>
        <w:rPr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6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80" w:leader="none"/>
      </w:tabs>
      <w:ind w:left="1080" w:hanging="720"/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8:00Z</dcterms:created>
  <dc:creator>Siscom</dc:creator>
  <dc:description/>
  <cp:keywords/>
  <dc:language>en-US</dc:language>
  <cp:lastModifiedBy>Siscom</cp:lastModifiedBy>
  <dcterms:modified xsi:type="dcterms:W3CDTF">2011-09-12T12:44:00Z</dcterms:modified>
  <cp:revision>11</cp:revision>
  <dc:subject/>
  <dc:title/>
</cp:coreProperties>
</file>