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l Comune di Luserna San Giovanni non ha partecipazioni in società o enti strumentali che ne determinino il controllo ai sensi di legge (società o enti strumentali controllati)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i riassumono sinteticamente le attività svolte dalle società partecipate in modo diret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43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2"/>
                <w:szCs w:val="20"/>
              </w:rPr>
            </w:pPr>
            <w:r>
              <w:rPr>
                <w:b/>
                <w:color w:val="00000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2"/>
                <w:szCs w:val="20"/>
              </w:rPr>
            </w:pPr>
            <w:r>
              <w:rPr>
                <w:b/>
                <w:color w:val="000002"/>
                <w:szCs w:val="20"/>
              </w:rPr>
              <w:t>TURISMO TORINO E PROVINCIA s.c.a.r.l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341630" cy="341630"/>
                  <wp:effectExtent l="0" t="0" r="0" b="0"/>
                  <wp:docPr id="1" name="vector-web-search-icon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tor-web-search-icon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b/>
                  <w:szCs w:val="20"/>
                </w:rPr>
                <w:t>https://www.turismotorino.org/it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2"/>
                <w:szCs w:val="20"/>
              </w:rPr>
            </w:pPr>
            <w:r>
              <w:rPr>
                <w:b/>
                <w:color w:val="00000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98525" cy="94107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2"/>
                <w:szCs w:val="20"/>
              </w:rPr>
            </w:pPr>
            <w:r>
              <w:rPr>
                <w:b/>
                <w:color w:val="000002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Finalità della societ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Accoglienza e promozione turistica del territorio della Provincia di Tori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svolge le seguenti attività definite dall’art. 4 dello Statu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volgimento esternalizzato di funzioni amministrative pubbliche conferite dai medesimi enti pubbl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Raccolta e diffusione delle informazioni turistiche riferite all’ambito di competenze, organizzando a tal fine e coordinando gli uffici di informazione e accoglienza turi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color w:val="000002"/>
                <w:szCs w:val="20"/>
              </w:rPr>
              <w:t>Assistenza ai turisti compresa la prenotazione di servizi ricettivi, turistici, di intrattenimento e di svago e la tutela del consumatore turi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Promozione e realizzazione di iniziative per la valorizzazione delle risorse turistiche locali, nonché manifestazioni e iniziative dirette ad attrarre i turisti e a favorirne il soggior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ensibilizzazione degli operatori, delle amministrazioni e popolazioni locali per la diffusione della cultura di accoglienza e dell’ospitalità turi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color w:val="000002"/>
                <w:szCs w:val="20"/>
              </w:rPr>
              <w:t>Ogni azione volta a favorirne la formazione di proposte e pacchetti di offerta turistica da parte degli operatori</w:t>
            </w:r>
          </w:p>
        </w:tc>
      </w:tr>
    </w:tbl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  <w:r>
        <w:br w:type="page"/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2"/>
                <w:sz w:val="14"/>
                <w:szCs w:val="10"/>
              </w:rPr>
            </w:pPr>
            <w:r>
              <w:rPr>
                <w:b/>
                <w:color w:val="000002"/>
                <w:sz w:val="14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2"/>
                <w:szCs w:val="20"/>
              </w:rPr>
            </w:pPr>
            <w:r>
              <w:rPr>
                <w:b/>
                <w:color w:val="000002"/>
                <w:szCs w:val="20"/>
              </w:rPr>
              <w:t>CONSORZIO ACEA PINEROLE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341630" cy="341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b/>
                  <w:szCs w:val="20"/>
                </w:rPr>
                <w:t>http://www.</w:t>
              </w:r>
              <w:r>
                <w:rPr>
                  <w:rStyle w:val="InternetLink"/>
                  <w:b/>
                  <w:sz w:val="22"/>
                  <w:szCs w:val="18"/>
                </w:rPr>
                <w:t>consorzioaceapinerolese</w:t>
              </w:r>
              <w:r>
                <w:rPr>
                  <w:rStyle w:val="InternetLink"/>
                  <w:b/>
                  <w:szCs w:val="20"/>
                </w:rPr>
                <w:t>.it/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2"/>
                <w:sz w:val="20"/>
                <w:szCs w:val="16"/>
              </w:rPr>
            </w:pPr>
            <w:r>
              <w:rPr>
                <w:b/>
                <w:color w:val="000002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  <w:lang w:val="en-US" w:eastAsia="en-US"/>
              </w:rPr>
              <w:drawing>
                <wp:inline distT="0" distB="0" distL="0" distR="0">
                  <wp:extent cx="1621155" cy="553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Finalità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 Consorzio ha per oggetto la gestione associata di funzioni di competenza dei Comuni consorziati. In particolare ha lo scopo di esercitar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e funzioni di governo relative all’organizzazione dei servisi di gestione dei rifiuti in esecuzione delle disposizione della L.R. 24/200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e funzioni amministrative inerenti la proprietà degli impianti, delle reti e delle altre dotazioni destinati all’esercizio dei servizi pubblici locali di rilevanza imprenditoriale da porre a disposizione dei gestori di rete e serviz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ervizi affidat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Raccolta, trattamento e smaltimento dei rifiuti</w:t>
            </w:r>
          </w:p>
        </w:tc>
      </w:tr>
    </w:tbl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2"/>
                <w:szCs w:val="20"/>
              </w:rPr>
            </w:pPr>
            <w:r>
              <w:rPr>
                <w:b/>
                <w:bCs/>
                <w:color w:val="00000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2"/>
                <w:szCs w:val="20"/>
              </w:rPr>
            </w:pPr>
            <w:r>
              <w:rPr>
                <w:b/>
                <w:bCs/>
                <w:color w:val="000002"/>
                <w:szCs w:val="20"/>
              </w:rPr>
              <w:t>CONSORZIO PER IL BACINO IMBRIFERO MONTANO DEL PELLICE (BIM PELLIC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341630" cy="341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b/>
                  <w:bCs/>
                  <w:szCs w:val="20"/>
                </w:rPr>
                <w:t>http://www.bimpellice.it/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2"/>
                <w:szCs w:val="20"/>
              </w:rPr>
            </w:pPr>
            <w:r>
              <w:rPr>
                <w:b/>
                <w:bCs/>
                <w:color w:val="00000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2"/>
                <w:szCs w:val="20"/>
              </w:rPr>
            </w:pPr>
            <w:r>
              <w:rPr>
                <w:b/>
                <w:color w:val="000002"/>
                <w:szCs w:val="20"/>
                <w:lang w:val="en-US" w:eastAsia="en-US"/>
              </w:rPr>
              <w:drawing>
                <wp:inline distT="0" distB="0" distL="0" distR="0">
                  <wp:extent cx="1104900" cy="828675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Finalità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Il consorzio ha per sco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’attribuzione ad un fondo comune consorziale delle somme derivanti dal sovracanone che i concessionari di derivazioni d’acqua per produzione di forza motrice sono tenuti a corrisponde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’impiego delle somme stesse, a beneficio di tutti i Comuni costituenti il Consorzio, esclusivamente a favore del progresso economico e sociale delle popolazioni.</w:t>
            </w:r>
          </w:p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Inoltre è facoltà del consorzio realizzare opere di sistemazione montana di competenza dei comuni consorziati che non siano di competenza dello Stato, della Regione e della Provincia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ervizi affidat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Rapporti con i concessionari di derivazioni d’acqua ad uso idroelettrico, site in zone montane, e assegnazione al Comune dei sovracanoni che vengono corrisposti direttamente dai concessionari  stessi</w:t>
            </w:r>
          </w:p>
        </w:tc>
      </w:tr>
    </w:tbl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2"/>
                <w:szCs w:val="22"/>
              </w:rPr>
            </w:pPr>
            <w:r>
              <w:rPr>
                <w:b/>
                <w:bCs/>
                <w:color w:val="00000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2"/>
                <w:szCs w:val="22"/>
              </w:rPr>
            </w:pPr>
            <w:r>
              <w:rPr>
                <w:b/>
                <w:bCs/>
                <w:color w:val="000002"/>
                <w:szCs w:val="22"/>
              </w:rPr>
              <w:t>ACEA PINEROLESE INDUSTRIALE SPA</w:t>
            </w:r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341630" cy="3416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szCs w:val="20"/>
                </w:rPr>
                <w:t>https://www.aceapinerolese.it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drawing>
                <wp:inline distT="0" distB="0" distL="0" distR="0">
                  <wp:extent cx="1690370" cy="69596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22291" r="-17" b="3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Finalità della società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a società ha per oggetto tra l’altro:</w:t>
            </w:r>
          </w:p>
          <w:p>
            <w:pPr>
              <w:pStyle w:val="TextBody"/>
              <w:rPr/>
            </w:pPr>
            <w:r>
              <w:rPr/>
              <w:t>a) la costruzione, l’acquisizione, la gestione delle opere ed impianti finalizzati alla produzione, trattamento, vettoriamento e distribuzione del gas;</w:t>
            </w:r>
          </w:p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b) la realizzazione di opere acquedottistiche, l’approvvigionamento e la distribuzione dell’acqua;</w:t>
            </w:r>
          </w:p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c) la realizzazione d’impianti e la gestione di servizi, relativamente ad ogni forma di raccolta, trasporto, smaltimento, riduzione, riutilizzo e recupero dei rifi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ervizi affidat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a società realizza per il Comune di Luserna San Giovanni il servizio di igiene ambientale e la gestione delle reti idriche, svolge in generale, attività volta ad assicurare la produzione di servizi pubblici di interesse generale</w:t>
            </w:r>
          </w:p>
        </w:tc>
      </w:tr>
    </w:tbl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2"/>
                <w:szCs w:val="22"/>
              </w:rPr>
            </w:pPr>
            <w:r>
              <w:rPr>
                <w:b/>
                <w:bCs/>
                <w:color w:val="00000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2"/>
                <w:szCs w:val="22"/>
              </w:rPr>
            </w:pPr>
            <w:r>
              <w:rPr>
                <w:b/>
                <w:bCs/>
                <w:color w:val="000002"/>
                <w:szCs w:val="22"/>
              </w:rPr>
              <w:t>ACEA SERVIZI STRUMENTALI TERRITORIALI SRL</w:t>
            </w:r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341630" cy="3416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szCs w:val="20"/>
                </w:rPr>
                <w:t>https://www.aceapinerolese.it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drawing>
                <wp:inline distT="0" distB="0" distL="0" distR="0">
                  <wp:extent cx="1450340" cy="66357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Finalità della societ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Produzione di beni e servizi strumentali all’attività degli enti soci in funzione delle loro attività nonché, nei casi consentiti dalla legge, allo svolgimento esternalizzato di funzioni amministrativi di loro competenza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ervizi affidat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a società attua nei confronti del Comune di Luserna San Giovanni il servizio di gestione calore</w:t>
            </w:r>
          </w:p>
        </w:tc>
      </w:tr>
    </w:tbl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  <w:r>
        <w:br w:type="page"/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2"/>
                <w:szCs w:val="22"/>
              </w:rPr>
            </w:pPr>
            <w:r>
              <w:rPr>
                <w:b/>
                <w:bCs/>
                <w:color w:val="00000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2"/>
                <w:szCs w:val="22"/>
              </w:rPr>
            </w:pPr>
            <w:r>
              <w:rPr>
                <w:b/>
                <w:bCs/>
                <w:color w:val="000002"/>
                <w:szCs w:val="22"/>
              </w:rPr>
              <w:t>ACEA PINEROLESE ENERGIA SRL</w:t>
            </w:r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341630" cy="3416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szCs w:val="20"/>
                </w:rPr>
                <w:t>https://www.aceapinerolese-energia.it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  <w:lang w:val="en-US" w:eastAsia="en-US"/>
              </w:rPr>
              <w:drawing>
                <wp:inline distT="0" distB="0" distL="0" distR="0">
                  <wp:extent cx="1600835" cy="9944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Finalità della società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Acquisto e vendita gas naturale come definita dagli artt. 17 e 18 del</w:t>
            </w:r>
          </w:p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D.Lgs. 164/2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ervizi affidat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Produzione di servizi pubblici di interesse generale anche a favore di Luserna San Giovanni e della collettività amministrata</w:t>
            </w:r>
          </w:p>
        </w:tc>
      </w:tr>
    </w:tbl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2"/>
                <w:szCs w:val="20"/>
              </w:rPr>
            </w:pPr>
            <w:r>
              <w:rPr>
                <w:b/>
                <w:color w:val="00000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SORZIO INTERCOMUNALE SERVIZI SOCIALI PINEROLO (C.I.S.S. PINEROLES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341630" cy="3416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b/>
                </w:rPr>
                <w:t>http://www.cisspinerolo.it/it/default.asp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2"/>
              </w:rPr>
            </w:pPr>
            <w:r>
              <w:rPr>
                <w:b/>
                <w:color w:val="00000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2"/>
              </w:rPr>
            </w:pPr>
            <w:r>
              <w:rPr>
                <w:b/>
                <w:color w:val="000002"/>
                <w:lang w:val="en-US" w:eastAsia="en-US"/>
              </w:rPr>
              <w:drawing>
                <wp:inline distT="0" distB="0" distL="0" distR="0">
                  <wp:extent cx="2345690" cy="14890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2"/>
              </w:rPr>
            </w:pPr>
            <w:r>
              <w:rPr>
                <w:b/>
                <w:color w:val="00000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Finalità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estione, in forma associata, degli interventi e dei servizi socioassistenziali di competenza dei Comuni ai sensi e per gli effetti della Legge 328/2000 e della L.R. 1/2004 ed eventuali successive modifiche ed integrazioni, e ne garantisce l’ottimizzazione secondo criteri di efficacia, efficienza ed economicità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l sistema integrato degli interventi e dei servizi sociali gestiti dal consorzio è finalizzato a fornire risposte omogenee sul territorio per il raggiungimento dei seguenti obiettiv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superamento delle carenze del reddito familiare e contrasto della povertà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) mantenimento a domicilio delle persone e sviluppo della loro autonomia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soddisfacimento delle esigenze di tutela residenziale e semiresidenziale delle persone non autonome e non autosufficienti; d) sostegno e promozione dell'infanzia, della adolescenza e delle responsabilità familiari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) tutela dei diritti del minore e della donna in difficoltà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) piena integrazione dei soggetti disabili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) superamento, per quanto di competenza, degli stati di disagio sociale derivanti da forme di dipendenza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) informazione e consulenza corrette e complete alle persone e alle famiglie per favorire la fruizione dei servizi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) garanzia di ogni altro intervento qualificato quale prestazione sociale a rilevanza sanitaria ed inserito tra i livelli di assistenza, secondo la legislazione vigent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l Consorzio esercita altresì le funzioni edi servizi inerenti l'assistenza scolastica agli alunni disabili di competenza dei comuni; </w:t>
            </w:r>
          </w:p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ervizi affidat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bCs/>
                <w:szCs w:val="22"/>
              </w:rPr>
              <w:t xml:space="preserve">Gestione dei servizi socio-assistenziali </w:t>
            </w:r>
          </w:p>
        </w:tc>
      </w:tr>
    </w:tbl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p>
      <w:pPr>
        <w:pStyle w:val="Normal"/>
        <w:autoSpaceDE w:val="false"/>
        <w:rPr>
          <w:color w:val="000002"/>
          <w:szCs w:val="20"/>
        </w:rPr>
      </w:pPr>
      <w:r>
        <w:rPr>
          <w:color w:val="00000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2"/>
                <w:szCs w:val="20"/>
              </w:rPr>
            </w:pPr>
            <w:r>
              <w:rPr>
                <w:b/>
                <w:bCs/>
                <w:color w:val="00000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2"/>
                <w:szCs w:val="20"/>
              </w:rPr>
            </w:pPr>
            <w:r>
              <w:rPr>
                <w:b/>
                <w:bCs/>
                <w:color w:val="000002"/>
                <w:szCs w:val="20"/>
              </w:rPr>
              <w:t>CONSORZIO PER IL SISTEMA INFORMATIVO CSI PIEMO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341630" cy="34163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  <w:b/>
                  <w:bCs/>
                  <w:szCs w:val="20"/>
                </w:rPr>
                <w:t>https://www.csipiemonte.it/it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2"/>
                <w:szCs w:val="20"/>
              </w:rPr>
            </w:pPr>
            <w:r>
              <w:rPr>
                <w:b/>
                <w:bCs/>
                <w:color w:val="00000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2"/>
                <w:szCs w:val="20"/>
              </w:rPr>
            </w:pPr>
            <w:r>
              <w:rPr>
                <w:b/>
                <w:bCs/>
                <w:color w:val="000002"/>
                <w:szCs w:val="20"/>
                <w:lang w:val="en-US" w:eastAsia="en-US"/>
              </w:rPr>
              <w:drawing>
                <wp:inline distT="0" distB="0" distL="0" distR="0">
                  <wp:extent cx="1809115" cy="9359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22711" r="-17" b="25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2"/>
                <w:szCs w:val="20"/>
              </w:rPr>
            </w:pPr>
            <w:r>
              <w:rPr>
                <w:b/>
                <w:bCs/>
                <w:color w:val="00000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 xml:space="preserve">Finalità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e definite dall’art. 4 dello Statuto, che recita quanto segu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In armonia con le vigenti leggi in materia di decentramento amministrativo e di digitalizzazione della Pubblica Amministrazione, il Consorzio opera principalmente a supporto dell’innovazione tecnologica ed organizzativa degli Enti consorziati, anche nelle loro attività di collaborazione istituzionale con altri soggetti. In tale contesto, il Consorzio promuove e supporta l’attività degli Enti consorziati nella messa a disposizione di servizi a cittadini e impre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In particolare, il Consorzi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progetta, sviluppa e gestisce il Sistema Informativo Regionale, nonché i sistemi informativi degli Enti consorziati, in coerenza con gli indirizzi degli Enti preposti alla digitalizzazione della Pubblica Amministrazione, ove applicabil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promuove e realizza forme di collaborazione continuativa tra Enti pubblici ed Atenei nei camp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>
                <w:rFonts w:ascii="Symbol" w:hAnsi="Symbol" w:cs="Symbol"/>
              </w:rPr>
            </w:pPr>
            <w:r>
              <w:rPr/>
              <w:t>della ricerca e sviluppo di nuove tecnologie dell’informazione, della comunicazione e della conoscenz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/>
            </w:pPr>
            <w:r>
              <w:rPr/>
              <w:t>del loro trasferimento a servizi sia della Pubblica Amministrazione sia di strutture produttiv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/>
            </w:pPr>
            <w:r>
              <w:rPr/>
              <w:t>della formazione rivolta a tali tecnologie o da esse mediata</w:t>
            </w:r>
            <w:r>
              <w:rPr>
                <w:rFonts w:cs="Symbol" w:ascii="Symbol" w:hAnsi="Symbol"/>
              </w:rPr>
              <w:t>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realizza un polo tecnico organizzativo delle Pubbliche Amministrazioni presenti nella regione, favorendo l’interconnessi</w:t>
            </w:r>
            <w:r>
              <w:rPr>
                <w:u w:val="single"/>
              </w:rPr>
              <w:t>o</w:t>
            </w:r>
            <w:r>
              <w:rPr/>
              <w:t xml:space="preserve"> ne tra le stesse in coerenza agli indirizzi degli Enti preposti alla digitalizzazione della Pubblica Amministrazione, ove applicabili;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d) in coerenza con le proprie finalità istituzionali, promuove, realizza e valorizza, anche all’estero, i prodotti, le soluzioni, i servizi, le esperienze e le competenze sviluppate su incarico degli Enti consorzia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Il Consorzio struttura la propria organizzazione e definisce i suoi compiti di sviluppo e di ricerca con particolare riferimento alle necessità di decentramento di funzioni e servizi agli Enti locali, anche assumendo a termine la direzione e gestione degli uffici degli Enti consorziati, ivi comprese le conseguenti responsabilità.</w:t>
            </w:r>
          </w:p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/>
              <w:t>4. Il Consorzio non persegue scopi di lucro e la sua gestione è informata a criteri di economicità.</w:t>
            </w:r>
          </w:p>
        </w:tc>
      </w:tr>
    </w:tbl>
    <w:p>
      <w:pPr>
        <w:pStyle w:val="Normal"/>
        <w:autoSpaceDE w:val="false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Normal"/>
        <w:autoSpaceDE w:val="false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Normal"/>
        <w:autoSpaceDE w:val="false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4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2"/>
                <w:szCs w:val="20"/>
              </w:rPr>
            </w:pPr>
            <w:r>
              <w:rPr>
                <w:b/>
                <w:color w:val="00000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2"/>
                <w:szCs w:val="20"/>
              </w:rPr>
            </w:pPr>
            <w:r>
              <w:rPr>
                <w:b/>
                <w:color w:val="000002"/>
                <w:szCs w:val="20"/>
              </w:rPr>
              <w:t>AUTORITA’ D’AMBITO  “TORINESE” ATO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341630" cy="34163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b/>
                  <w:szCs w:val="20"/>
                </w:rPr>
                <w:t>http://www.ato3torinese.it/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2"/>
                <w:szCs w:val="20"/>
              </w:rPr>
            </w:pPr>
            <w:r>
              <w:rPr>
                <w:b/>
                <w:color w:val="00000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2"/>
                <w:szCs w:val="20"/>
              </w:rPr>
            </w:pPr>
            <w:r>
              <w:rPr>
                <w:b/>
                <w:color w:val="000002"/>
                <w:szCs w:val="20"/>
                <w:lang w:val="en-US" w:eastAsia="en-US"/>
              </w:rPr>
              <w:drawing>
                <wp:inline distT="0" distB="0" distL="0" distR="0">
                  <wp:extent cx="2508250" cy="7086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2"/>
                <w:szCs w:val="20"/>
              </w:rPr>
            </w:pPr>
            <w:r>
              <w:rPr>
                <w:b/>
                <w:color w:val="000002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Finalit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 finalità e funzioni dell’Autorità d’ambito in riferimento a quanto stabilito dall’art. 3 della L.R. 13/97 sono le seguenti: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a) specificazione della domanda di servizio, intesa quale individuazione della quantità e della qualità di acqua distribuita, raccolta e depurata e, in generale, del livello qualitativo globale del servizio idrico integrato da garantirsi agli utenti;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b) adozione del programma di attuazione delle infrastrutture e di acquisizione delle altre dotazioni necessarie per l’erogazione del servizio idrico integrato anche sulla base della ricognizione dello stato delle infrastrutture e della analisi dello stato di qualità dei servizi idrici esistent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determinazione dei livelli di imposizione tariffaria, finalizzazione e destinazione dei proventi tariffari, definizione del piano finanziario relativo al programma di cui alla lettera b), sulla base di uno strumento conoscitivo costituito dal bilancio  economico e patrimoniale consolidato di ambi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 definizione del modello organizzativo e individuazione delle modalità di produzione del servizio idrico integra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) salvaguardia di organismi esistenti ai sensi della L. 36/94 art. 9 comma 4, e art. 7 L.R.13/97;</w:t>
            </w:r>
            <w:r>
              <w:rPr>
                <w:color w:val="000002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f) compimento degli atti di affidamento della gestione del servizio, conseguenti alla scelta di cui alla lettera d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) controllo operativo, tecnico e gestionale sull’erogazione del servizio anche mediante verifica costante del programma di attuazione delle politiche di risparmio idrico ai sensi dell’articolo 5 della L. 36/94;</w:t>
            </w:r>
          </w:p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/>
              <w:t>h) proposta d’individuazione delle aree di riserva idropotabile e delle aree di ricarica delle falde al fine della riorganizzazione delle fonti di approvvigionamento, in accordo con quanto disposto dall’art. 12 della L.R. 22/96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ocietà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2"/>
                <w:szCs w:val="22"/>
              </w:rPr>
            </w:pPr>
            <w:r>
              <w:rPr>
                <w:b/>
                <w:bCs/>
                <w:color w:val="00000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2"/>
                <w:szCs w:val="22"/>
              </w:rPr>
            </w:pPr>
            <w:r>
              <w:rPr>
                <w:b/>
                <w:bCs/>
                <w:color w:val="000002"/>
                <w:szCs w:val="22"/>
              </w:rPr>
              <w:t>SOCIETA’ METROPOLITANA ACQUE TORINO SPA</w:t>
            </w:r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341630" cy="3416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  <w:szCs w:val="20"/>
                </w:rPr>
                <w:t>https://www.smatorino.it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  <w:lang w:val="en-US" w:eastAsia="en-US"/>
              </w:rPr>
              <w:drawing>
                <wp:inline distT="0" distB="0" distL="0" distR="0">
                  <wp:extent cx="1743075" cy="10096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Finalità della società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La società ha per oggetto, tra l’altro, l’esercizio delle attività che concorrono a formare il servizio idrico integrato come definito  dall’art. 4, lett. f) della legge 5/171994, n.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2"/>
                <w:szCs w:val="20"/>
              </w:rPr>
            </w:pPr>
            <w:r>
              <w:rPr>
                <w:color w:val="000002"/>
                <w:szCs w:val="20"/>
              </w:rPr>
              <w:t>Servizi affidat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2"/>
                <w:szCs w:val="20"/>
              </w:rPr>
              <w:t>La società è affidataria del servizio idrico integrato da parte di ATO 3 nell’ambito territoriale di appartenenza del Comune di Luserna San Giovanni e svolge, in generale, attività volte ad assicurare la produzione di servizi pubblici di interesse general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3 of 9 Barcode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6"/>
      <w:gridCol w:w="430"/>
      <w:gridCol w:w="4572"/>
    </w:tblGrid>
    <w:tr>
      <w:trPr/>
      <w:tc>
        <w:tcPr>
          <w:tcW w:w="4636" w:type="dxa"/>
          <w:tcBorders/>
        </w:tcPr>
        <w:p>
          <w:pPr>
            <w:pStyle w:val="Normal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  <w:t>Comune di Luserna San Giovanni</w:t>
          </w:r>
        </w:p>
      </w:tc>
      <w:tc>
        <w:tcPr>
          <w:tcW w:w="430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</w:r>
        </w:p>
      </w:tc>
      <w:tc>
        <w:tcPr>
          <w:tcW w:w="4572" w:type="dxa"/>
          <w:tcBorders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</w:rPr>
          </w:pPr>
          <w:r>
            <w:rPr>
              <w:rFonts w:eastAsia="Times New Roman" w:cs="Times New Roman" w:ascii="Times New Roman" w:hAnsi="Times New Roman"/>
              <w:i/>
              <w:sz w:val="20"/>
            </w:rPr>
            <w:t>(D.U.P. - Modello Siscom)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3 of 9 Barcode" w:hAnsi="3 of 9 Barcode" w:cs="3 of 9 Barcod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Cambria Math" w:cs="Cambria Math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Cambria Math" w:cs="Cambria Math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eastAsia="Cambria Math" w:cs="Cambria Math"/>
      <w:i/>
      <w:sz w:val="20"/>
    </w:rPr>
  </w:style>
  <w:style w:type="character" w:styleId="WW8Num1z0">
    <w:name w:val="WW8Num1z0"/>
    <w:qFormat/>
    <w:rPr>
      <w:rFonts w:ascii="Cambria Math" w:hAnsi="Cambria Math" w:eastAsia="Cambria Math" w:cs="Cambria Math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3 of 9 Barcode" w:hAnsi="3 of 9 Barcode" w:cs="3 of 9 Barcode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Calibri Light" w:hAnsi="Calibri Light" w:cs="Calibri Light"/>
      <w:sz w:val="16"/>
      <w:szCs w:val="16"/>
    </w:rPr>
  </w:style>
  <w:style w:type="character" w:styleId="TitoloCarattere">
    <w:name w:val="Titolo Carattere"/>
    <w:qFormat/>
    <w:rPr>
      <w:rFonts w:eastAsia="Cambria Math" w:cs="Cambria Math"/>
      <w:b/>
      <w:bCs/>
      <w:i/>
      <w:kern w:val="2"/>
      <w:sz w:val="28"/>
      <w:szCs w:val="32"/>
    </w:rPr>
  </w:style>
  <w:style w:type="character" w:styleId="Titolo3Carattere">
    <w:name w:val="Titolo 3 Carattere"/>
    <w:qFormat/>
    <w:rPr>
      <w:rFonts w:eastAsia="Cambria Math" w:cs="Cambria Math"/>
      <w:b/>
      <w:bCs/>
      <w:i/>
      <w:sz w:val="24"/>
      <w:szCs w:val="26"/>
    </w:rPr>
  </w:style>
  <w:style w:type="character" w:styleId="Titolo2Carattere">
    <w:name w:val="Titolo 2 Carattere"/>
    <w:qFormat/>
    <w:rPr>
      <w:rFonts w:eastAsia="Cambria Math" w:cs="Cambria Math"/>
      <w:b/>
      <w:bCs/>
      <w:i/>
      <w:iCs/>
      <w:sz w:val="24"/>
      <w:szCs w:val="28"/>
    </w:rPr>
  </w:style>
  <w:style w:type="character" w:styleId="Titolo7Carattere">
    <w:name w:val="Titolo 7 Carattere"/>
    <w:qFormat/>
    <w:rPr>
      <w:rFonts w:eastAsia="Cambria Math" w:cs="Cambria Math"/>
      <w:i/>
      <w:szCs w:val="24"/>
    </w:rPr>
  </w:style>
  <w:style w:type="character" w:styleId="NormaleWebCarattere">
    <w:name w:val="Normale (Web) Carattere"/>
    <w:qFormat/>
    <w:rPr>
      <w:sz w:val="24"/>
      <w:szCs w:val="24"/>
    </w:rPr>
  </w:style>
  <w:style w:type="character" w:styleId="IntestazionetabellaCarattere">
    <w:name w:val="intestazione tabella Carattere"/>
    <w:qFormat/>
    <w:rPr>
      <w:b/>
      <w:bCs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fffCarattere">
    <w:name w:val="fffff Carattere"/>
    <w:basedOn w:val="Intestazionetabella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mbria Math" w:cs="Cambria Math"/>
      <w:b/>
      <w:bCs/>
      <w:i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Calibri Light" w:hAnsi="Calibri Light" w:cs="Calibri Light"/>
      <w:sz w:val="20"/>
      <w:szCs w:val="20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Intestazionetabella">
    <w:name w:val="intestazione tabella"/>
    <w:basedOn w:val="NormaleWeb"/>
    <w:qFormat/>
    <w:pPr>
      <w:snapToGrid w:val="false"/>
      <w:jc w:val="center"/>
    </w:pPr>
    <w:rPr>
      <w:b/>
      <w:bCs/>
      <w:i/>
      <w:sz w:val="20"/>
      <w:szCs w:val="20"/>
    </w:rPr>
  </w:style>
  <w:style w:type="paragraph" w:styleId="Fffff">
    <w:name w:val="fffff"/>
    <w:basedOn w:val="Intestazionetabella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mbria Math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urismotorino.org/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www.consorzioaceapinerolese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hyperlink" Target="http://www.bimpellice.it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hyperlink" Target="https://www.aceapinerolese.it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hyperlink" Target="https://www.aceapinerolese.it/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1.jpeg"/><Relationship Id="rId18" Type="http://schemas.openxmlformats.org/officeDocument/2006/relationships/hyperlink" Target="https://www.aceapinerolese-energia.it/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1.jpeg"/><Relationship Id="rId21" Type="http://schemas.openxmlformats.org/officeDocument/2006/relationships/hyperlink" Target="http://www.cisspinerolo.it/it/default.asp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1.jpeg"/><Relationship Id="rId24" Type="http://schemas.openxmlformats.org/officeDocument/2006/relationships/hyperlink" Target="https://www.csipiemonte.it/it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1.jpeg"/><Relationship Id="rId27" Type="http://schemas.openxmlformats.org/officeDocument/2006/relationships/hyperlink" Target="http://www.ato3torinese.it/" TargetMode="External"/><Relationship Id="rId28" Type="http://schemas.openxmlformats.org/officeDocument/2006/relationships/image" Target="media/image10.png"/><Relationship Id="rId29" Type="http://schemas.openxmlformats.org/officeDocument/2006/relationships/image" Target="media/image1.jpeg"/><Relationship Id="rId30" Type="http://schemas.openxmlformats.org/officeDocument/2006/relationships/hyperlink" Target="https://www.smatorino.it/" TargetMode="External"/><Relationship Id="rId31" Type="http://schemas.openxmlformats.org/officeDocument/2006/relationships/image" Target="media/image1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8:00Z</dcterms:created>
  <dc:creator>Caruso</dc:creator>
  <dc:description/>
  <cp:keywords/>
  <dc:language>en-US</dc:language>
  <cp:lastModifiedBy>viviana1 suppo</cp:lastModifiedBy>
  <cp:lastPrinted>2017-12-12T11:33:00Z</cp:lastPrinted>
  <dcterms:modified xsi:type="dcterms:W3CDTF">2024-05-30T12:26:00Z</dcterms:modified>
  <cp:revision>3</cp:revision>
  <dc:subject/>
  <dc:title>IL BILANCIO FINANZIARIO SPERIMENTALE : DUP</dc:title>
</cp:coreProperties>
</file>