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OCIETÀ, CONSORZI, ENTI PARTECIPATI DAL</w:t>
      </w:r>
    </w:p>
    <w:p>
      <w:pPr>
        <w:pStyle w:val="Heading2"/>
        <w:jc w:val="center"/>
        <w:rPr/>
      </w:pPr>
      <w:r>
        <w:rPr/>
        <w:t>COMUNE DI LUSERNA SAN GIOVANN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tecipazioni ai sensi dell’art. 3, comma 8 della Legge 24 dicembre 2007, n. 244</w:t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6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2"/>
              </w:rPr>
              <w:t>ACEA PINEROLESE ENERGIA SR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3,2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90 (da Statuto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Acquisto e vendita gas naturale come definita dagli artt. 17 e 18 del</w:t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.Lgs. 164/2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duzione di servizi pubblici di interesse generale anche a favore di Luserna San Giovanni e della collettività amministr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derivati dalla gestione della società gravanti sul bilancio comun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ultati di bilancio negli ultimi 3 esercizi finanzia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169"/>
              <w:gridCol w:w="2172"/>
            </w:tblGrid>
            <w:tr>
              <w:trPr>
                <w:trHeight w:val="249" w:hRule="atLeast"/>
                <w:cantSplit w:val="true"/>
              </w:trPr>
              <w:tc>
                <w:tcPr>
                  <w:tcW w:w="2169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20</w:t>
                  </w:r>
                </w:p>
              </w:tc>
              <w:tc>
                <w:tcPr>
                  <w:tcW w:w="2169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9</w:t>
                  </w:r>
                </w:p>
              </w:tc>
              <w:tc>
                <w:tcPr>
                  <w:tcW w:w="2172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8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.590.39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.458.734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.565.53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. componenti organo di amministrazione e relativo compen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color w:val="000002"/>
                <w:szCs w:val="20"/>
              </w:rPr>
              <w:t>Incarico gratui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ink pubblicazione bilanc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hyperlink r:id="rId2">
              <w:r>
                <w:rPr>
                  <w:rStyle w:val="InternetLink"/>
                </w:rPr>
                <w:t>Bilancio – ACEA (aceapinerolese-energia.it)</w:t>
              </w:r>
            </w:hyperlink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1"/>
        <w:gridCol w:w="658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2"/>
              </w:rPr>
              <w:t>ACEA SERVIZI STRUMENTALI TERRITORIALI SRL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3,23%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30 (da Statuto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duzione di beni e servizi strumentali all’attività degli enti soci in funzione delle loro attività nonché, nei casi consentiti dalla legge, allo svolgimento esternalizzato di funzioni amministrativi di loro competenza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attua nei confronti del Comune di Luserna San Giovanni il servizio di gestione cal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derivati dalla gestione della società gravanti sul bilancio comun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ultati di bilancio negli ultimi 3 esercizi finanziar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176"/>
            </w:tblGrid>
            <w:tr>
              <w:trPr>
                <w:trHeight w:val="249" w:hRule="atLeast"/>
                <w:cantSplit w:val="true"/>
              </w:trPr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20</w:t>
                  </w:r>
                </w:p>
              </w:tc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9</w:t>
                  </w:r>
                </w:p>
              </w:tc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8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0.18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4.22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1.62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. componenti organo di amministrazione e relativo compens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color w:val="000002"/>
                <w:szCs w:val="20"/>
              </w:rPr>
              <w:t>Incarico gratui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ink pubblicazione bilancio 20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hyperlink r:id="rId3">
              <w:r>
                <w:rPr>
                  <w:rStyle w:val="InternetLink"/>
                </w:rPr>
                <w:t>Bilancio anno 2020 – ACEA (asst.it)</w:t>
              </w:r>
            </w:hyperlink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2"/>
        <w:gridCol w:w="6665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2"/>
              </w:rPr>
              <w:t>ACEA PINEROLESE INDUSTRIALE SPA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3,23%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40 (da Statuto)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ha per oggetto tra l’altro:</w:t>
            </w:r>
          </w:p>
          <w:p>
            <w:pPr>
              <w:pStyle w:val="TextBody"/>
              <w:rPr/>
            </w:pPr>
            <w:r>
              <w:rPr/>
              <w:t>a) la costruzione, l’acquisizione, la gestione delle opere ed impianti finalizzati alla produzione, trattamento, vettoriamento e distribuzione del gas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b) la realizzazione di opere acquedottistiche, l’approvvigionamento e la distribuzione dell’acqua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c) la realizzazione d’impianti e la gestione di servizi, relativamente ad ogni forma di raccolta, trasporto, smaltimento, riduzione, riutilizzo e recupero dei rifiuti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realizza per il Comune di Luserna San Giovanni il servizio di igiene ambientale e la gestione delle reti idriche, svolge in generale, attività volta ad assicurare la produzione di servizi pubblici di interesse general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derivati dalla gestione della società gravanti sul bilancio comunal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ultati di bilancio negli ultimi 3 esercizi finanziari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176"/>
            </w:tblGrid>
            <w:tr>
              <w:trPr>
                <w:trHeight w:val="249" w:hRule="atLeast"/>
                <w:cantSplit w:val="true"/>
              </w:trPr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20</w:t>
                  </w:r>
                </w:p>
              </w:tc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9</w:t>
                  </w:r>
                </w:p>
              </w:tc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8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.817.579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2.311.295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2.585.24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. componenti organo di amministrazione e relativo compens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color w:val="000002"/>
                <w:szCs w:val="20"/>
              </w:rPr>
              <w:t xml:space="preserve">€ </w:t>
            </w:r>
            <w:r>
              <w:rPr>
                <w:color w:val="000002"/>
                <w:szCs w:val="20"/>
              </w:rPr>
              <w:t>34.068 totali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hyperlink r:id="rId4">
              <w:r>
                <w:rPr>
                  <w:rStyle w:val="InternetLink"/>
                </w:rPr>
                <w:t>Bilancio anno 2020 – Acea Pinerolese</w:t>
              </w:r>
            </w:hyperlink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9"/>
        <w:gridCol w:w="6648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2"/>
              </w:rPr>
              <w:t>SOCIETA’ METROPOLITANA ACQUE TORINO SPA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0,00015%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50 (da Statuto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ha per oggetto, tra l’altro, l’esercizio delle attività che concorrono a formare il servizio idrico integrato come definito  dall’art. 4, lett. f) della legge 5/171994, n. 36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è affidataria del servizio idrico integrato da parte di ATO 3 nell’ambito territoriale di appartenenza del Comune di Luserna San Giovanni e svolge, in generale, attività volte ad assicurare la produzione di servizi pubblici di interesse general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derivati dalla gestione della società gravanti sul bilancio comunal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t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ha adottato atti volti all’emissione di strumenti finanziari, diversi dalle azioni quotati in mercati regolamentati la cui collocazione è stata conclusa.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hyperlink r:id="rId5">
              <w:r>
                <w:rPr>
                  <w:rStyle w:val="InternetLink"/>
                </w:rPr>
                <w:t>Bilanci - SMAT (smatorino.it)</w:t>
              </w:r>
            </w:hyperlink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rtecipazione in consorzi anche a rilevanza esterna costituiti ex art. 2602 Codic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ORZIO TURISMO TORINO E PROVIN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ondo consortile al 31.12.20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€ </w:t>
            </w:r>
            <w:r>
              <w:rPr>
                <w:color w:val="000002"/>
                <w:szCs w:val="20"/>
              </w:rPr>
              <w:t>1.165.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0,0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30 (da Statut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Accoglienza e promozione turistica del territorio della Provincia di Tori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 particolare svolge le seguenti attività definite dall’art. 4 dello Sta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volgimento esternalizzato di funzioni amministrative pubbliche conferite dai medesimi enti pubbl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ccolta e diffusione delle informazioni turistiche riferite all’ambito di competenze, organizzando a tal fine e coordinando gli uffici di informazione e accoglienza tu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rFonts w:ascii="TT184t00" w:hAnsi="TT184t00" w:cs="TT184t00"/>
                <w:sz w:val="22"/>
                <w:szCs w:val="22"/>
              </w:rPr>
            </w:pPr>
            <w:r>
              <w:rPr>
                <w:color w:val="000002"/>
                <w:szCs w:val="20"/>
              </w:rPr>
              <w:t>Assistenza ai turisti compresa la prenotazione di servizi ricettivi, turistici, di intrattenimento e di svago e la tutela del consumatore turi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mozione e realizzazione di iniziative per la valorizzazione delle risorse turistiche locali, nonché manifestazioni e iniziative dirette ad attrarre i turisti e a favorirne il soggio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nsibilizzazione degli operatori, delle amministrazioni e popolazioni locali per la diffusione della cultura di accoglienza e dell’ospitalità tu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rFonts w:ascii="TT184t00" w:hAnsi="TT184t00" w:cs="TT184t00"/>
                <w:sz w:val="22"/>
                <w:szCs w:val="22"/>
              </w:rPr>
            </w:pPr>
            <w:r>
              <w:rPr>
                <w:color w:val="000002"/>
                <w:szCs w:val="20"/>
              </w:rPr>
              <w:t>Ogni azione volta a favorirne la formazione di proposte e pacchetti di offerta turistica da parte degli operato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€ </w:t>
            </w:r>
            <w:r>
              <w:rPr>
                <w:color w:val="000002"/>
                <w:szCs w:val="20"/>
              </w:rPr>
              <w:t>1.000/annui per compartecipazione alle spese di gestio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2"/>
                <w:szCs w:val="20"/>
              </w:rPr>
              <w:t>Risultati di bilancio negli ultimi 3 esercizi finan</w:t>
            </w:r>
            <w:r>
              <w:rPr/>
              <w:t>ziar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176"/>
            </w:tblGrid>
            <w:tr>
              <w:trPr>
                <w:trHeight w:val="249" w:hRule="atLeast"/>
                <w:cantSplit w:val="true"/>
              </w:trPr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20</w:t>
                  </w:r>
                </w:p>
              </w:tc>
              <w:tc>
                <w:tcPr>
                  <w:tcW w:w="2173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9</w:t>
                  </w:r>
                </w:p>
              </w:tc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FFFFFF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cs="Calibri"/>
                      <w:b/>
                      <w:b/>
                      <w:bCs/>
                      <w:color w:val="44546A"/>
                      <w:sz w:val="18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44546A"/>
                      <w:sz w:val="18"/>
                      <w:szCs w:val="20"/>
                    </w:rPr>
                    <w:t>2018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2.33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1.234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24406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244062"/>
                      <w:sz w:val="18"/>
                      <w:szCs w:val="18"/>
                    </w:rPr>
                    <w:t>2.33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. componenti organo di amministrazione e relativo compens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color w:val="000002"/>
                <w:szCs w:val="20"/>
              </w:rPr>
              <w:t>Incarico gratu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hyperlink r:id="rId6">
              <w:r>
                <w:rPr>
                  <w:rStyle w:val="InternetLink"/>
                </w:rPr>
                <w:t>Bilanci annuali | Turismo Torino e Provinci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331"/>
        <w:gridCol w:w="680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  <w:t>CONSORZIO PER IL SISTEMA INFORMATIVO CSI PIEMONT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0,04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105 (da Statuto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e definite dall’art. 4 dello Statuto, che recita quanto segu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In armonia con le vigenti leggi in materia di decentramento amministrativo e di digitalizzazione della Pubblica Amministrazione, il Consorzio opera principalmente a supporto dell’innovazione tecnologica ed organizzativa degli Enti consorziati, anche nelle loro attività di collaborazione istituzionale con altri soggetti. In tale contesto, il Consorzio promuove e supporta l’attività degli Enti consorziati nella messa a disposizione di servizi a cittadini e impre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In particolare, il Consorz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progetta, sviluppa e gestisce il Sistema Informativo Regionale, nonché i sistemi informativi degli Enti consorziati, in coerenza con gli indirizzi degli Enti preposti alla digitalizzazione della Pubblica Amministrazione, ove applicabi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promuove e realizza forme di collaborazione continuativa tra Enti pubblici ed Atenei nei camp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" w:hAnsi="Arial" w:cs="Arial"/>
              </w:rPr>
            </w:pPr>
            <w:r>
              <w:rPr/>
              <w:t>della ricerca e sviluppo di nuove tecnologie dell’informazione, della comunicazione e della conosc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/>
              <w:t>del loro trasferimento a servizi sia della Pubblica Amministrazione sia di strutture produt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/>
              <w:t>della formazione rivolta a tali tecnologie o da esse mediata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realizza un polo tecnico organizzativo delle Pubbliche Amministrazioni presenti nella regione, favorendo l’interconnessione tra le stesse in coerenza agli indirizzi degli Enti preposti alla digitalizzazione della Pubblica Amministrazione, ove applicabili;</w:t>
            </w:r>
          </w:p>
          <w:p>
            <w:pPr>
              <w:pStyle w:val="Corpodeltesto2"/>
              <w:rPr/>
            </w:pPr>
            <w:r>
              <w:rPr/>
              <w:t>d) in coerenza con le proprie finalità istituzionali, promuove, realizza e valorizza, anche all’estero, i prodotti, le soluzioni, i servizi, le esperienze e le competenze sviluppate su incarico degli Enti consorzi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Il Consorzio struttura la propria organizzazione e definisce i suoi compiti di sviluppo e di ricerca con particolare riferimento alle necessità di decentramento di funzioni e servizi agli Enti locali, anche assumendo a termine la direzione e gestione degli uffici degli Enti consorziati, ivi comprese le conseguenti responsabilità.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/>
              <w:t>4. Il Consorzio non persegue scopi di lucro e la sua gestione è informata a criteri di economicità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Quota consortile di € 200/anno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2"/>
                <w:szCs w:val="20"/>
              </w:rPr>
              <w:t>n. componenti organo di amministrazione e relativo compen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color w:val="000002"/>
                <w:szCs w:val="20"/>
              </w:rPr>
              <w:t>Gettoni di presenz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Link pubblicazione bilan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ilancio preventivo e consuntivo | Amministrazione trasparente (csi.it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 w:val="22"/>
                <w:szCs w:val="22"/>
              </w:rPr>
            </w:pPr>
            <w:r>
              <w:rPr>
                <w:color w:val="000002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  <w:t>CONSORZIO INTERCOMUNALE SERVIZI SOCIALI PINEROL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2"/>
                <w:szCs w:val="20"/>
              </w:rPr>
              <w:t>6,50%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tabilita dalle singole convenzioni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Ciss è un consorzio di funzioni; è ente strumentale degli enti consorziati, dotato di personalità giuridica e di autonomia gestionale con le seguenti finalit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360"/>
              <w:jc w:val="both"/>
              <w:rPr>
                <w:color w:val="000002"/>
                <w:szCs w:val="20"/>
              </w:rPr>
            </w:pPr>
            <w:r>
              <w:rPr/>
              <w:t>gestione, in forma associata, degli interventi e dei servizi socio assistenziali di competenza dei Comuni ai sensi e per gli effetti della Legge 328/2000 e della L.R. 1/2004 ed eventuali successive modifiche ed integrazioni, e ne garantisce l’ottimizzazione secondo criteri di efficacia, efficienza ed economicità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360"/>
              <w:jc w:val="both"/>
              <w:rPr>
                <w:color w:val="000002"/>
                <w:szCs w:val="20"/>
              </w:rPr>
            </w:pPr>
            <w:r>
              <w:rPr/>
              <w:t>esercizio delle funzioni che con la normativa citata al precedente punto vengono attribuite ai Comuni, per la realizzazione del sistema integrato di interventi e servizi sociali, secondo le modalità previste dalle disposizioni regionali in materia. Per il raggiungimento di tali finalità, il consorzio agisce in collaborazione con il servizio sanitario e con le associazioni di volontariato presenti sul territo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360"/>
              <w:jc w:val="both"/>
              <w:rPr>
                <w:color w:val="000002"/>
                <w:szCs w:val="20"/>
              </w:rPr>
            </w:pPr>
            <w:r>
              <w:rPr/>
              <w:t xml:space="preserve">gestione del sistema integrato degli interventi e dei servizi sociali, finalizzato a fornire risposte omogenee sul territorio per il raggiungimento dei seguenti obiettivi: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a) superamento delle carenze del reddito familiare e contrasto della povertà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b) mantenimento a domicilio delle persone e sviluppo della loro autonomia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c) soddisfacimento delle esigenze di tutela residenziale e semiresidenziale delle persone non autonome e non autosufficienti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d) sostegno e promozione dell’infanzia, della adolescenza e delle responsabilità familiari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e) tutela dei diritti del minore e della donna in difficoltà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f) piena integrazione dei soggetti disabili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g) superamento, per quanto di competenza, degli stati di disagio sociale derivanti da forme di dipendenza; 2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 xml:space="preserve">h) informazione e consulenza corrette e complete alle persone e alle famiglie per favorire la fruizione dei servizi; 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  <w:t>i) garanzia di ogni altro intervento qualificato quale prestazione sociale a rilevanza sanitaria ed inserito tra i livelli di assistenza, secondo la legislazione vigente.</w:t>
            </w:r>
          </w:p>
          <w:p>
            <w:pPr>
              <w:pStyle w:val="Normal"/>
              <w:autoSpaceDE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7" w:hanging="360"/>
              <w:jc w:val="both"/>
              <w:rPr/>
            </w:pPr>
            <w:r>
              <w:rPr/>
              <w:t xml:space="preserve">esercizio delle funzioni ed i servizi inerenti l’assistenza scolastica agli alunni disabili di competenza dei comuni; 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Gli oneri non riguardano la gestione del consorzio, bensì i servizi prestati per conto dell’amministrazione con un riparto in base alla popolazion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C.I.S.S. Pinerolo – BILANCI &amp; RENDICONTI (cisspinerolo.it)</w:t>
              </w:r>
            </w:hyperlink>
          </w:p>
        </w:tc>
      </w:tr>
    </w:tbl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Heading2"/>
        <w:jc w:val="center"/>
        <w:rPr/>
      </w:pPr>
      <w:r>
        <w:rPr/>
        <w:t>Partecipazioni a consorzi obbligatori per legg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ORZIO ACEA PINEROLE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3,2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Durata dell’impegn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2044 (da Statut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 Consorzio ha per oggetto la gestione associata di funzioni di competenza dei Comuni consorziati. In particolare ha lo scopo di esercit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e funzioni di governo relative all’organizzazione dei servisi di gestione dei rifiuti in esecuzione delle disposizione della L.R. 24/200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e funzioni amministrative inerenti la proprietà degli impianti, delle reti e delle altre dotazioni destinati all’esercizio dei servizi pubblici locali di rilevanza imprenditoriale da porre a disposizione dei gestori di rete e serviz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ccolta, trattamento e smaltimento dei rifiu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Gli oneri gravanti sul bilancio comunale non derivano dalla gestione della società, ma dai servizi presta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hyperlink r:id="rId9">
              <w:r>
                <w:rPr>
                  <w:rStyle w:val="InternetLink"/>
                </w:rPr>
                <w:t>Link utili (consorzioaceapinerolese.it)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  <w:t>CONSORZIO PER IL BACINO IMBRIFERO MONTANO DEL PELLICE (BIM PELLIC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3,3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urata dell’impegn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Indeterminato (da Statut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Il consorzio ha per sco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’attribuzione ad un fondo comune consorziale delle somme derivanti dal sovracanone che i concessionari di derivazioni d’acqua per produzione di forza motrice sono tenuti a corrispond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’impiego delle somme stesse, a beneficio di tutti i Comuni costituenti il Consorzio, esclusivamente a favore del progresso economico e sociale delle popolazioni.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Inoltre è facoltà del consorzio realizzare opere di sistemazione montana di competenza dei comuni consorziati che non siano di competenza dello Stato, della Regione e della Provincia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pporti con i concessionari di derivazioni d’acqua ad uso idroelettrico, site in zone montane, e assegnazione al Comune dei sovracanoni che vengono corrisposti direttamente dai concessionari  stess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gravanti sul bilancio dell’ente per la partecipazione o gestione del consorz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hyperlink r:id="rId10">
              <w:r>
                <w:rPr>
                  <w:rStyle w:val="InternetLink"/>
                </w:rPr>
                <w:t>BILANCIO PREVENTIVO E CONSUNTIVO (bimpellice.it)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RITA’ D’AMBITO  “TORINESE” ATO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ercentuale di partecip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0,2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 finalità e funzioni dell’Autorità d’ambito in riferimento a quanto stabilito dall’art. 3 della L.R. 13/97 sono le seguenti:</w:t>
            </w:r>
          </w:p>
          <w:p>
            <w:pPr>
              <w:pStyle w:val="Corpodeltesto2"/>
              <w:rPr/>
            </w:pPr>
            <w:r>
              <w:rPr/>
              <w:t>a) specificazione della domanda di servizio, intesa quale individuazione della quantità e della qualità di acqua distribuita, raccolta e depurata e, in generale, del livello qualitativo globale del servizio idrico integrato da garantirsi agli utenti;</w:t>
            </w:r>
          </w:p>
          <w:p>
            <w:pPr>
              <w:pStyle w:val="Corpodeltesto2"/>
              <w:rPr/>
            </w:pPr>
            <w:r>
              <w:rPr/>
              <w:t>b) adozione del programma di attuazione delle infrastrutture e di acquisizione delle altre dotazioni necessarie per l’erogazione del servizio idrico integrato anche sulla base della ricognizione dello stato delle infrastrutture e della analisi dello stato di qualità dei servizi idrici esisten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determinazione dei livelli di imposizione tariffaria, finalizzazione e destinazione dei proventi tariffari, definizione del piano finanziario relativo al programma di cui alla lettera b), sulla base di uno strumento conoscitivo costituito dal bilancio  economico e patrimoniale consolidato di ambi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definizione del modello organizzativo e individuazione delle modalità di produzione del servizio idrico integr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 salvaguardia di organismi esistenti ai sensi della L. 36/94 art. 9 comma 4, e art. 7 L.R.13/97;</w:t>
            </w:r>
            <w:r>
              <w:rPr>
                <w:color w:val="000002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) compimento degli atti di affidamento della gestione del servizio, conseguenti alla scelta di cui alla lettera d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 controllo operativo, tecnico e gestionale sull’erogazione del servizio anche mediante verifica costante del programma di attuazione delle politiche di risparmio idrico ai sensi dell’articolo 5 della L. 36/94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/>
              <w:t>h) proposta d’individuazione delle aree di riserva idropotabile e delle aree di ricarica delle falde al fine della riorganizzazione delle fonti di approvvigionamento, in accordo con quanto disposto dall’art. 12 della L.R. 22/96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Oneri complessivi gravanti sul bilancio dell’amministrazi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oneri gravanti sul bilancio dell’ente per la partecipazione o gestio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umero dei rappresentanti dell’amministrazione negli organi di governo ed eventuale compens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Non vi sono rappresentanti negli organi di gover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Link pubblicazione bilanci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Bilancio Consuntivo/Preventivo Ato 3 | Autorità d'ambito n.3 "Torinese" (ato3torinese.it)</w:t>
              </w:r>
            </w:hyperlink>
          </w:p>
        </w:tc>
      </w:tr>
    </w:tbl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84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eapinerolese-energia.it/trasparenza/bilanci/bilancio/" TargetMode="External"/><Relationship Id="rId3" Type="http://schemas.openxmlformats.org/officeDocument/2006/relationships/hyperlink" Target="https://www.asst.it/bilanci/bilancio-anno-2020/" TargetMode="External"/><Relationship Id="rId4" Type="http://schemas.openxmlformats.org/officeDocument/2006/relationships/hyperlink" Target="https://www.aceapinerolese.it/amministrazione-trasparente/bilanci/bilancio-anno-2018-2-2/" TargetMode="External"/><Relationship Id="rId5" Type="http://schemas.openxmlformats.org/officeDocument/2006/relationships/hyperlink" Target="https://www.smatorino.it/bilanci/" TargetMode="External"/><Relationship Id="rId6" Type="http://schemas.openxmlformats.org/officeDocument/2006/relationships/hyperlink" Target="https://www.turismotorino.org/it/turismo-torino-e-provincia/societa-trasparente/bilanci/bilanci-annuali" TargetMode="External"/><Relationship Id="rId7" Type="http://schemas.openxmlformats.org/officeDocument/2006/relationships/hyperlink" Target="https://trasparenza.csi.it/bilanci/bilancio-preventivo-consuntivo" TargetMode="External"/><Relationship Id="rId8" Type="http://schemas.openxmlformats.org/officeDocument/2006/relationships/hyperlink" Target="https://www.cisspinerolo.it/it/site.asp?page_id=1000005003" TargetMode="External"/><Relationship Id="rId9" Type="http://schemas.openxmlformats.org/officeDocument/2006/relationships/hyperlink" Target="http://www.consorzioaceapinerolese.it/Bilancio.html" TargetMode="External"/><Relationship Id="rId10" Type="http://schemas.openxmlformats.org/officeDocument/2006/relationships/hyperlink" Target="http://www.bimpellice.it/Home/Menu?IDDettaglio=103412" TargetMode="External"/><Relationship Id="rId11" Type="http://schemas.openxmlformats.org/officeDocument/2006/relationships/hyperlink" Target="http://www.ato3torinese.it/bilancio-consuntivopreventivo-ato-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5:00Z</dcterms:created>
  <dc:creator>ragioneria04</dc:creator>
  <dc:description/>
  <cp:keywords/>
  <dc:language>en-US</dc:language>
  <cp:lastModifiedBy>viviana1 suppo</cp:lastModifiedBy>
  <cp:lastPrinted>2017-03-03T10:14:00Z</cp:lastPrinted>
  <dcterms:modified xsi:type="dcterms:W3CDTF">2022-05-31T11:48:00Z</dcterms:modified>
  <cp:revision>24</cp:revision>
  <dc:subject/>
  <dc:title>Società</dc:title>
</cp:coreProperties>
</file>