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OD.1 - RICHIESTA DI ACCESSO CIVIC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ICHIESTA DI ACCESSO CIVIC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art. 5, comma 1, D.Lgs n. 33/2013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Responsabile della Trasparen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del Comune di LUSERNA SAN GIOVANNI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cognome* ____________________ nome* __________________ Nato/a* ________________ (Prov. _____) il ______________________ Residente in* _________________________(Prov. ________) Via ___________________________ n. _________ e-mail _________________________________ Cell. ________________________ tel. ________________________ fax ____________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sidera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messa pubblicazion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ver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 pubblicazione parzial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 seguente documento/informazione/dato che in base alla normativa vigente non risulta pubblicato sul sito del Comune di Luserna San Giovanni (1)*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i sensi e per gli effetti dell’art. 5, comma 1, D.Lgs n. 33/2013 e del disciplinare in materia dell’Ente, la pubblicazione di quanto richiesto e la comunicazione alla/al medesimo/a dell’avvenuta pubblicazione, indicando il collegamento ipertestuale al dato/informazione oggetto di istanz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dirizzo per comunicazioni: _____________________________________________________ (2)*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__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allega copia del proprio documento d’identità in corso di validità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firma per esteso leggibi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Dati obbligator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ificare il documento/informazione/dato di cui è stata omessa la pubblicazione obbligatoria e, nel caso sia a conoscenza dell’istante, specificare la norma che impone la pubblicazione di quanto richies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eri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5:00Z</dcterms:created>
  <dc:creator>Rosalia1 Arfeli</dc:creator>
  <dc:description/>
  <cp:keywords/>
  <dc:language>en-US</dc:language>
  <cp:lastModifiedBy>Rosalia1 Arfeli</cp:lastModifiedBy>
  <dcterms:modified xsi:type="dcterms:W3CDTF">2019-01-08T13:27:00Z</dcterms:modified>
  <cp:revision>1</cp:revision>
  <dc:subject/>
  <dc:title/>
</cp:coreProperties>
</file>