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OD.2 RICHIESTA DI ACCESSO GENERALIZZAT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STA DI ACCESSO GENERALIZZAT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rt. 5, comma 2, D.Lgs n. 33/2013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Responsabile dell’Area 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 Comune di LUSERNA SAN GIOVAN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l/la sottoscritto/a cognome* ____________________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5, comma 2, D.Lgs n. 33/2013 e del disciplinare in materia dell’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uente documento 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informazioni 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uente dato 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risulta/tano detenuto/i da codesto uffic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i voler ricevere quanto richies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sonalmente presso lo Sportello dell’Ufficio Relazioni con il Pubbli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seguente indirizzo di posta elettronica 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 seguente numero di fax ____________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diante raccomandata con avviso di ricevimento on spesa a proprio carico (da versare in via preventiva) al seguente indirizzo 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dirizzo per comunicazioni: _____________________________________________________ (1)*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llega copia del proprio documento d’identità in corso di validità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irma per esteso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Dati obbligator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8:00Z</dcterms:created>
  <dc:creator>Rosalia1 Arfeli</dc:creator>
  <dc:description/>
  <cp:keywords/>
  <dc:language>en-US</dc:language>
  <cp:lastModifiedBy>Rosalia1 Arfeli</cp:lastModifiedBy>
  <dcterms:modified xsi:type="dcterms:W3CDTF">2019-01-08T13:28:00Z</dcterms:modified>
  <cp:revision>1</cp:revision>
  <dc:subject/>
  <dc:title/>
</cp:coreProperties>
</file>